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>Тест по теме: «Фотосинтез и хемосинтез»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Где сосредоточен пигмент хлорофилл</w:t>
      </w:r>
    </w:p>
    <w:p>
      <w:pPr>
        <w:sectPr>
          <w:footerReference w:type="default" r:id="rId2"/>
          <w:type w:val="nextPage"/>
          <w:pgSz w:w="11906" w:h="16838"/>
          <w:pgMar w:left="567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оболочка хлоропласта              б) строма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ны</w:t>
      </w:r>
    </w:p>
    <w:p>
      <w:pPr>
        <w:sectPr>
          <w:type w:val="continuous"/>
          <w:pgSz w:w="11906" w:h="16838"/>
          <w:pgMar w:left="567" w:right="850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Исходным материалом для фотосинтеза служат:</w:t>
      </w:r>
    </w:p>
    <w:p>
      <w:pPr>
        <w:sectPr>
          <w:type w:val="continuous"/>
          <w:pgSz w:w="11906" w:h="16838"/>
          <w:pgMar w:left="567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ислород и углекислый газ     б) вода и кислород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в) углекислый газ и вода             г) углеводы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850" w:gutter="0" w:header="0" w:top="28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Фотолиз- это процесс</w:t>
      </w:r>
    </w:p>
    <w:p>
      <w:pPr>
        <w:sectPr>
          <w:type w:val="continuous"/>
          <w:pgSz w:w="11906" w:h="16838"/>
          <w:pgMar w:left="567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ферментативного расщепления глюкозы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рментативного синтеза глюкозы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щепление воды под действием света в хлоропластах.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1134" w:footer="708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 В темновой фазе фотосинтеза идёт процесс</w:t>
      </w:r>
    </w:p>
    <w:p>
      <w:pPr>
        <w:sectPr>
          <w:footerReference w:type="default" r:id="rId4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ение кислорода из углекислого газа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цесс разложения воды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нтез углеводов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В какую стадию фотосинтеза образуется свободный кислород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темновую                                  б) световую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оянно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К какой группе органоидов клетки относят пластиды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одномембранные                      б) немембранные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вухмембранные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Какие органоиды характерны только для растительных клеток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ЭПС                           б) рибосомы               в) митохондрии                г) пластиды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Что будет являться хемотрофом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серобактерии            б) водоросли              в) грибы                             г) зелёные водоросли</w:t>
      </w:r>
    </w:p>
    <w:p>
      <w:pPr>
        <w:pStyle w:val="Style1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чи предложение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1.Организмы создающие органические вещества из неорганических называются……….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2.Организмы .использующие энергию солнечного света называются………………………….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3.Грибы, животные и многие бактерии по способу питания…………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Тест по теме: «Фотосинтез и хемосинтез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>В каких органоидах клетки осуществляется фотосинтез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митохондрии            б) рибосомы               в) хлоропласты                 г) хромопласты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При расщеплении какого соединения выделяется свободный кислород при фотосинтезе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углекислый газ        б) вода                        в) АТФ                               г) глюкозы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) Темновые реакции фотосинтеза протекают в 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а) стромах хлоропласта          б) на мембранах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и тилакоидов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 результате фотосинтеза в хлоропластах образуется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лекислый газ и кислород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юкоза, АТФ и кислород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рофилл, вода, и кислород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глекислый газ, АТФ и хлорофилл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При фотосинтезе донором кислорода в молекуле глюкозы является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а) углекислый газ                  б) вода     в) оба соединения                 г) глюкоза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) Что происходит с АТФ в световую стадию     а) синтез               б) расщепление                    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Особенности обмена веществ у растений по сравнению с животными состоит в том, что в их клетках происходит        а) хемосинтез    б) энергетический обмен    в) фотосинтез   г) биосинтез белка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Совокупность реакций синтеза  органических веществ с использованием энергии химических реакций называют           а) хемосинтез                      б) фотосинтез    в) брожение             г)гликолиз</w:t>
      </w:r>
    </w:p>
    <w:p>
      <w:pPr>
        <w:pStyle w:val="Style1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чи предложение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1.Организмы получающие готовые органические вещества называются…………………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>2.Организмы, использующие энергию окисления химических соединений называются………..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се зеленые растения по способу питания………</w:t>
      </w:r>
    </w:p>
    <w:p>
      <w:pPr>
        <w:sectPr>
          <w:type w:val="continuous"/>
          <w:pgSz w:w="11906" w:h="16838"/>
          <w:pgMar w:left="567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4:00Z</dcterms:created>
  <dc:creator>User</dc:creator>
  <dc:description/>
  <cp:keywords/>
  <dc:language>en-US</dc:language>
  <cp:lastModifiedBy>Nina</cp:lastModifiedBy>
  <cp:lastPrinted>2013-11-13T19:49:00Z</cp:lastPrinted>
  <dcterms:modified xsi:type="dcterms:W3CDTF">2018-12-02T19:45:00Z</dcterms:modified>
  <cp:revision>5</cp:revision>
  <dc:subject/>
  <dc:title/>
</cp:coreProperties>
</file>