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Тема : «Неорганические вещества клетки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ерите один правильный ответ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Тела живой и неживой природы сходны набором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белков       2) химических элементов      3) нуклеиновых кислот      4) ферментов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Какую роль играют в клетке ионы калия и натрия?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являются биокатализаторами                  2) участвуют в проведении возбуждения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беспечивают транспорт газов                4) способствуют перемещению веществ через мембрану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зовите химический элемент, который в виде иона в больших количествах входит в состав цитоплазмы клеток, где его существенно больше, чем в межклеточной жидкости и принимает непосредственное участие в формировании постоянной разности электрических потенциалов, по разные стороны наружной плазматической мембраны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        2) С          3) Са         4) Na      5) О        6) S         7) Mg          8) Zn             9) К             10) Р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зовите химический элемент, который входит в состав хлорофилла и является необходимым для сборки малой и большой субъединиц рибосомы в единую структуру, активирует некоторые ферменты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) Н        2) С          3) Са         4) Na      5) О        6) S         7) Mg          8) Zn             9) К             10) Р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Укажите группу химических элементов, содержание которых в клетке составляет в сумме 98%,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lang w:val="en-US"/>
        </w:rPr>
        <w:t>1) H,O,S,P              2) H,C,O,N               3) N,P,H,O             4) C,H,K,Fe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Значительную часть клетки составляет вода, которая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) образует веретено деления    2) образует глобулы белка   3) растворяет жиры    4) придаёт клетке упругость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Вода - хороший растворитель, так как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) ее молекулы имеют взаимное притяжение                     2) ее молекулы полярны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3) она медленно нагревается и остывает                             4) она является катализатором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От содержания молекул воды в клетке зависит ее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вязь с соседними клетками     2) рост и развитие        3) способность делиться          4) объем и упругость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Полярностью воды обусловлена ее способность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роводить тепло            2)растворять хлорид натрия     3)поглощать тепло                    4)растворять глицерин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: «Неорганические вещества клетки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правильный ответ.</w:t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Магний – обязательный компонент молекул 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ДНК                  2) хлорофилла                           3) гемоглобина                             4) РНК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Каково соотношение ионов натрия и калия в клетках животных и в окружающей их среде - межклеточной жидкости и крови?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трия в клетке больше, чем снаружи, калия, наоборот, больше снаружи, чем в клетке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натрия снаружи столько же, сколько калия внутри клетки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атрия в клетке меньше, чем снаружи, а калия, наоборот, больше в клетке, чем снаруж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зовите химический элемент, который входит в состав неорганического компонента костной ткани и раковин моллюсков, принимает участие в мышечном сокращении и свертывании крови, является посредником в передаче информационного сигнала от наружной плазматической мембраны в цитоплазму клетки 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) Н        2) С          3) Са         4) Na      5) О        6) S         7) Mg          8) Zn             9) К             10) Р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зовите химический элемент, который входит в состав гемоглобина и миоглобина, где участвует в присоединении кислорода, а также входит в состав одного из митохондриальных белков дыхательной цепочки, переносящей электроны в ходе клеточного дыхания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) Н        2) С          3) Са         4) Na      5) О        6) Fe         7) Mg          8) Zn             9) К             10) Р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Назовите жидкость, которая по солевому составу наиболее близка к плазме крови наземных позвоночных животных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0.9% раствор NaCl                       2) морская вода                             3) вода пресных водоемов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Назовите основную особенность строения молекулы воды, которая определяет специфические свойства и биологическую роль воды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) небольшой размер                       2) полярность молекулы               3) высокая подвижность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Вода в клетке выполняет функцию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каталитическую                         2) растворителя                               3) структурную   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овалентными              2)водородными                  3)гидрофобными            4)гидрофильным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Слабые связи между молекулами воды в ее жидкой фазе называются: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овалентными             2)водородными                   3)гидрофобными            4)гидрофильным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Больным рахитом детям необходимо давать препараты, содержащие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) железо                         2)калий                                 3)кальций                        4)цинк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2:00Z</dcterms:created>
  <dc:creator>User</dc:creator>
  <dc:description/>
  <cp:keywords/>
  <dc:language>en-US</dc:language>
  <cp:lastModifiedBy>Nina</cp:lastModifiedBy>
  <cp:lastPrinted>2013-09-18T18:51:00Z</cp:lastPrinted>
  <dcterms:modified xsi:type="dcterms:W3CDTF">2018-12-02T19:42:00Z</dcterms:modified>
  <cp:revision>3</cp:revision>
  <dc:subject/>
  <dc:title/>
</cp:coreProperties>
</file>