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t xml:space="preserve">                                                                     </w:t>
      </w:r>
      <w:r>
        <w:rPr/>
        <w:t>ЖИРЫ И УГЛЕВОДЫ</w:t>
      </w:r>
    </w:p>
    <w:p>
      <w:pPr>
        <w:pStyle w:val="Normal"/>
        <w:ind w:hanging="1260"/>
        <w:rPr/>
      </w:pPr>
      <w:r>
        <w:rPr/>
        <w:t xml:space="preserve">                                                                           </w:t>
      </w:r>
      <w:r>
        <w:rPr/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1</w:t>
      </w:r>
      <w:r>
        <w:rPr/>
        <w:t>.Сопоставьте органическое соединение и функцию, которую оно выполня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подкожный жир млекопитающих                           а) структурн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Б) крахмал в клубнях картофеля                                  б) защитн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В) целлюлоза, входящая в состав растений                 в) запасающ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Благодаря какой особенности гликоген накапливается в клетк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нерастворимости в воде      Б) мелким размерам      В) наличию богатых энергией связ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3.</w:t>
      </w:r>
      <w:r>
        <w:rPr/>
        <w:t xml:space="preserve"> Какие вещества являются мономерами сложных углевод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нуклеотиды                           Б) аминокислоты          В) моносахари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4</w:t>
      </w:r>
      <w:r>
        <w:rPr/>
        <w:t xml:space="preserve">. Какая особенность липидов, входящих в состав плазматической мембраны, позволяет выполнять              структурную функцию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) наличие в молекулах остатков спиртов       Б) нерастворимость                   В) подвиж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5</w:t>
      </w:r>
      <w:r>
        <w:rPr/>
        <w:t>.Почему молекулы глюкозы сразу расходуются клетко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глюкоза доставляется кровью к тканям      Б) благодаря  растворимости     В) ее молекулы мелки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Какую функцию выполняют липиды, окисляясь до углекислого газа и вод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А) запасающую                       Б) структурную               В) энергетическую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7</w:t>
      </w:r>
      <w:r>
        <w:rPr/>
        <w:t>.К  полисахаридам 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А) сахароза                              Б) хитин                           В) фруктоза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В качестве источника воды могут использовать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А) углеводы                           Б) жиры                           В) минеральные со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9.</w:t>
      </w:r>
      <w:r>
        <w:rPr/>
        <w:t xml:space="preserve"> жиры растительного происхождения, называемые маслами, относятся к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нейтральным жирам         Б) воскам                         В) стероида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10.</w:t>
      </w:r>
      <w:r>
        <w:rPr/>
        <w:t xml:space="preserve">  Углеводы не выполняют функци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защитную                          Б) ферментативную        В) строительную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  <w:t xml:space="preserve">                                                                </w:t>
      </w:r>
    </w:p>
    <w:p>
      <w:pPr>
        <w:pStyle w:val="Normal"/>
        <w:ind w:hanging="1260"/>
        <w:rPr/>
      </w:pPr>
      <w:r>
        <w:rPr/>
        <w:t xml:space="preserve">                                                                  </w:t>
      </w:r>
      <w:r>
        <w:rPr/>
        <w:t>ЖИРЫ И УГЛЕВОДЫ</w:t>
      </w:r>
    </w:p>
    <w:p>
      <w:pPr>
        <w:pStyle w:val="Normal"/>
        <w:ind w:hanging="1260"/>
        <w:rPr/>
      </w:pPr>
      <w:r>
        <w:rPr/>
        <w:t xml:space="preserve">                                                                           </w:t>
      </w: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1</w:t>
      </w:r>
      <w:r>
        <w:rPr/>
        <w:t>. Сопоставьте полимер и его мономер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нуклеиновые кислоты                                а) аминокисло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Б) белок                                                             б) нуклеоти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В) крахмал                                                         в) глюкоз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Какая особенность целлюлозы, входящей в состав клеточной оболочки, позволяет выполня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структурную функцию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А) прочность           Б) подвижность    В) наличие богатых энергией связ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Благодаря какому свойству жиры могут накапливаться в клетках как запасающее веществ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наличию богатых энергией связей.   Б) нерастворимости         В) крупным размера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4.</w:t>
      </w:r>
      <w:r>
        <w:rPr/>
        <w:t xml:space="preserve"> Какую функцию выполняют липиды, входящие в состав плазматической мембран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энергетическую                                   Б) запасающую                 В) структурную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Остатки каких молекул входят в состав липид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А) глюкозы и фруктозы               Б) аминокислот и нуклеотидов   В) спиртов и жирных кисло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6</w:t>
      </w:r>
      <w:r>
        <w:rPr/>
        <w:t>. Какую функцию выполняют углеводы, окисляясь до углекислого газа и вод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А) запасающую                            Б) структурную                             В) энергетическую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>
          <w:b/>
        </w:rPr>
        <w:t>7</w:t>
      </w:r>
      <w:r>
        <w:rPr/>
        <w:t>.К  полисахаридам 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А) сахароза                                    Б) глюкоза                                     В) гликоген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Стероиды – это группа веществ, относящаяся к:</w:t>
        <w:br/>
        <w:t xml:space="preserve">   А) воскам                                      Б) липидам                                    В) углеводам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9.</w:t>
      </w:r>
      <w:r>
        <w:rPr/>
        <w:t xml:space="preserve"> Липиды животного происхождения, называемые жирами, относятся к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А) фосфолипидам                        Б) нейтральным жирам                В) воска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10</w:t>
      </w:r>
      <w:r>
        <w:rPr/>
        <w:t>. Регуляторную функцию в организме выполняю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А) нейтральные жиры                Б) стероиды                                   В) фосфолипиды</w:t>
      </w:r>
    </w:p>
    <w:p>
      <w:pPr>
        <w:pStyle w:val="Normal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 xml:space="preserve">  </w:t>
      </w:r>
    </w:p>
    <w:p>
      <w:pPr>
        <w:pStyle w:val="Normal"/>
        <w:ind w:hanging="1260"/>
        <w:rPr/>
      </w:pPr>
      <w:r>
        <w:rPr/>
        <w:t xml:space="preserve">  </w:t>
      </w:r>
      <w:r>
        <w:rPr/>
        <w:t xml:space="preserve">1. </w:t>
      </w:r>
    </w:p>
    <w:p>
      <w:pPr>
        <w:pStyle w:val="Normal"/>
        <w:ind w:hanging="1260"/>
        <w:rPr/>
      </w:pPr>
      <w:r>
        <w:rPr/>
        <w:t xml:space="preserve">      </w:t>
      </w:r>
    </w:p>
    <w:p>
      <w:pPr>
        <w:pStyle w:val="Normal"/>
        <w:ind w:hanging="1260"/>
        <w:rPr/>
      </w:pPr>
      <w:r>
        <w:rPr/>
        <w:t xml:space="preserve">         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14:00Z</dcterms:created>
  <dc:creator>User</dc:creator>
  <dc:description/>
  <cp:keywords/>
  <dc:language>en-US</dc:language>
  <cp:lastModifiedBy>Nina</cp:lastModifiedBy>
  <cp:lastPrinted>2012-01-22T16:26:00Z</cp:lastPrinted>
  <dcterms:modified xsi:type="dcterms:W3CDTF">2018-12-02T19:38:00Z</dcterms:modified>
  <cp:revision>7</cp:revision>
  <dc:subject/>
  <dc:title>                                                                     ЖИРЫ И УГЛЕВОДЫ</dc:title>
</cp:coreProperties>
</file>